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THÈQUE SONORE DE QUIMPER ET DU FINISTÈR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1 avenue Jacques  Le Viol</w:t>
        <w:tab/>
        <w:tab/>
        <w:tab/>
        <w:tab/>
        <w:tab/>
        <w:t xml:space="preserve">                                          Dat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000</w:t>
        <w:tab/>
        <w:t>QUIMP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 : 02 98 90 38 96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Courriel 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29q@advbs.f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AUDIO-LECTEU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bservations 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OIX D’OUVRAGES</w:t>
        <w:tab/>
        <w:t>(une vingtain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VOUS DÉSIREZ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RELIRE </w:t>
      </w:r>
      <w:r>
        <w:rPr>
          <w:rFonts w:cs="Calibri" w:ascii="Calibri" w:hAnsi="Calibri"/>
          <w:b/>
          <w:sz w:val="22"/>
          <w:szCs w:val="22"/>
        </w:rPr>
        <w:t>UN LIVRE QUE VOUS AVEZ DÉJA LU ? FAITES UNE CROIX DEVANT LA RÉFÉRENCE     X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09"/>
        <w:gridCol w:w="6662"/>
      </w:tblGrid>
      <w:tr>
        <w:trPr>
          <w:trHeight w:val="3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E L’OUVRAGE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q@advb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6:00Z</dcterms:created>
  <dc:creator>user</dc:creator>
  <dc:description/>
  <cp:keywords/>
  <dc:language>en-US</dc:language>
  <cp:lastModifiedBy>Dominique LC</cp:lastModifiedBy>
  <cp:lastPrinted>2008-08-29T16:10:00Z</cp:lastPrinted>
  <dcterms:modified xsi:type="dcterms:W3CDTF">2020-05-17T13:43:00Z</dcterms:modified>
  <cp:revision>12</cp:revision>
  <dc:subject/>
  <dc:title>BIBLIOTHEQUE SONORE DE QUIMPER</dc:title>
</cp:coreProperties>
</file>